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6 DE JUNIO DE 2023.</w:t>
      </w:r>
    </w:p>
    <w:p>
      <w:pPr>
        <w:pStyle w:val="Estilo"/>
        <w:rPr>
          <w:rFonts w:ascii="Montserrat" w:hAnsi="Montserrat" w:cs="Montserrat"/>
        </w:rPr>
      </w:pPr>
      <w:r>
        <w:rPr>
          <w:rFonts w:cs="Montserrat" w:ascii="Montserrat" w:hAnsi="Montserrat"/>
        </w:rPr>
        <w:t>[N. DE E. CONTIENE LA FE DE ERRATAS PUBLICADA EN EL PERIÓDICO OFICIAL DEL 5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Extraordinario del Periódico Oficial del Estado de Quintana Roo, el jueves 29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EXPIDE LA 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XIII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LO DISPUESTO EN EL NOVENO TRANSITORIO DEL DECRETO 306, PUBLICADO EN EL P.O. DE 19 DE AGOSTO DE 2013, TODAS LAS MENCIONES AL INSTITUTO FORESTAL DE QUINTANA ROO EN LA LEY FORESTAL DEL ESTADO DE QUINTANA ROO O EN OTRAS DISPOSICIONES NORMATIVAS, A PARTIR DE LA VIGENCIA DEL PRESENTE DECRETO SE ENTENDERÁN REFERIDAS A LA SECRETARÍA DE ECOLOGÍ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 La presente Ley es de orden público e interés general, sus disposiciones son de observancia obligatoria en todo el Estado de Quintana Roo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derecho humano a un medio ambiente sano mediante la formulación, conducción y evaluación de la Política Estatal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as acciones para un desarrollo bajo en emisiones de gases de efecto invernadero, a fin de alcanzar y mantener la neutralidad de emisiones de los mismos, y promover la transición hacia una economía competitiva, sustentable y un desarrollo bajo en carb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ducir la vulnerabilidad de la población y de los ecosistemas del Estado, así como aumentar la resiliencia a los efectos advers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 competencia del Estado y de los municipios en la elaboración y aplicación de políticas públicas para la adaptación al cambio climático y la mitigación de emisiones de gases y compuestos de efecto invernadero, así como la coordinación que éstos tendrán con la Federación en el cumplimiento de acciones relativas a la atención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venir y controlar las emisiones de gases y compuestos de efecto invernadero de origen antrópico que no sean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los sectores público y privado en el cumplimiento de las Contribuciones Nacionalmente Determ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bases y lineamientos para la elaboración del Programa Estatal de Cambio Climático, la integración del Registro Estatal de Emisiones y el funcionamiento del Sistema de Medición, Reporte y Verificación-Monitoreo y Evaluación como herramientas de implementación de la Política Estatal en materia de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istir y promover el desarrollo de estrategias de mitigación y reducción de gases de efecto invernadero en el Estado, a fin de contribuir con la Federación al cumplimiento de los compromisos internacionales adquiridos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rpretación de esta ley serán reconocidos e incorporados, para efectos de las actuaciones del Estado y los Municipios, las convenciones los acuerdos y los instrumentos, nacionales o internacionales, en materia de cambio climático, derechos humanos y justic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lo no previsto por esta Ley, se aplicarán la Ley General de Cambio Climático, y todas las demás normas estatales o municipales relativas a la materi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5)</w:t>
      </w:r>
    </w:p>
    <w:p>
      <w:pPr>
        <w:pStyle w:val="Estilo"/>
        <w:rPr>
          <w:rFonts w:ascii="Montserrat" w:hAnsi="Montserrat" w:cs="Montserrat"/>
        </w:rPr>
      </w:pPr>
      <w:r>
        <w:rPr>
          <w:rFonts w:cs="Montserrat" w:ascii="Montserrat" w:hAnsi="Montserrat"/>
        </w:rPr>
        <w:t>Artículo 2.-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 Adaptación: Adaptación: A las Medidas y ajustes en sistemas humanos y naturales, como respuesta a estímulos climáticos, proyectados o reales a sus efectos, que puedan moderar el daño o aprovechar sus aspectos beneficiosos encaminados a reducir la vulnerabilidad de los sistemas naturales y humanos ante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I-A. Acuerdo de Escazú: Al Acuerdo Regional sobre el Acceso a la Información, la Participación Pública y el Acceso a la Justicia en Asuntos Ambientales en América Latina y el Ca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I-B. Acuerdo de París: Al Convenio adoptado durante el vigésimo primer período de sesiones de la Conferencia de las Partes de la Convención Marco de las Naciones Unidas sobre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I-C. Adaptación basada en ecosistemas: Al impulso a la protección, la restauración y la gestión sostenible de los ecosistemas para ayudar a las comunidades a reducir su vulnerabilidad e incrementar su resiliencia frente a la variabilidad y el cambio climático, es un enfoque de adaptación que orienta cómo trabajar con la naturaleza ante los eventos cli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las de Riesgo: Documento dinámico cuyas evaluaciones de riesgo en asentamientos humanos, regiones o zonas geográficas vulnerables, consideran los actuales y futuros escenarios cli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II. Autoridades Estatales y Municipales: A la Administración Pública Central y Paraestatal del Estado y los Municipi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mbio Climático: Variación del clima atribuido directa o indirectamente a la actividad humana que altera la composición de la atmósfera mundial y que se suma a la variabilidad natural del clima observada durante periodos de tiempo compa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lima: Estado medio de los elementos meteorológicos de una localidad, considerado en un espacio largo de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VI-A. CND: A las Contribuciones Nacionalmente Determinadas para cumplir los objetivos del Acuerdo de París por parte d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misión: Comisión Estatal de Cambio Climátic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pra verde: Integración del componente medioambiental en la toma de decisiones de compra de bienes y contra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VIII-A. Consejo: Al Consejo Consultivo de Ecología que dispone la Ley del Equilibrio Ecológico y la Protección al Ambiente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VIII-B. ECUSBEQROO: A la estrategia para la conservación y el uso sustentable de la biodiversida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os Adversos del Cambio Climático: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ficiencia Energética: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misiones: La liberación de gases de efecto invernadero en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do: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II-A. Fondo: Al Fondo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uentes Emisoras: Todo proceso, actividad, servicio o mecanismo que libere un gas o compuesto de efecto invernadero en la atmósfera, sean de organización, establecimiento o instalación, pública o privada, así como de fuentes móviles, fijas o semi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IV. GyCEI: A los Gases y Compuestos de Efecto Invernadero de origen antropogénico, que absorben y emiten radiación infrarroja, cuyo incremento de concentración en la atmósfera es causante del efecto invernadero y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ey: 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A. Marco Reforzado de Transparencia: Al conjunto de reglas para que los países reporten sus avances en la implementación de sus compromisos en el Acuerdo de Par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VI. Mitigación: A la aplicación de las Políticas y acciones destinadas a reducir las emisiones de las fuentes, o mejorar los sumideros de gases y compuestos de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Normas Técnicas Ambientales: Disposiciones de carácter obligatorio en el Estado, que tienen por objeto establecer los requisitos, especificaciones, condiciones, procedimientos, parámetros y límites permisibles que deberán observarse en el desarrollo de actividades que causen o puedan causar desequilibrio ecológico o daño al ambiente; para prevenir, reducir, mitigar, y en su caso, compensar los efectos adversos o alteraciones que se ocasionen o puedan ocasionar al ambiente y sus recursos, así como considerar las condiciones necesarias para reorientar los procesos y tecnologías de protección al ambiente y a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VIII. Ordenamiento Ecológico Territorial del Estado: Al instrumento de política ambiental que regula e induce el uso del suelo de las diversas áreas en las que se divide el territorio regional 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III-A. Plan Energético: Al Plan Estatal para el Fomento de la Eficiencia Energética y del Aprovechamiento de las Fuentes de Energía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III-B. Principios bioclimáticos: Aquellos que prevalecen en el diseño de obra civil o arquitectónica, privilegiando el uso de materiales de bajo impacto ecológico, y que consideran las condiciones climáticas locales, aprovechando los recursos libres como viento, sol, agua y biodiversidad para reducir los impactos ambientales y el consumo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III-C. Procuraduría: A la Procuraduría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grama Estatal: Programa Estatal de Acción ante el Cambio Climático; que contempla, en concordancia con el marco legal de planeación, en forma ordenada y coherente, estrategias, políticas directrices y tácticas en tiempo y espacio, así como los instrumentos, mecanismos y acciones a realizar para la mitigación de emisiones y procesos de adaptación ante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X. Programa Municipal: Al Programa de Acción Climática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EROGADA,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XI-A. Registro Estatal de Emisiones: Al Registro Estatal de Emisiones de Gases y Compuestos de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glamento: Reglamento de la 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ecretaría: Secretaría de Ecologí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XIV. Servicios Ambientales: Aquellos que la naturaleza o los procesos ecológicos proveen a los seres vivos y al plan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XIV-A. Sistema MRV-ME: Al Sistema de Medición, Reporte y Verificación-Monitoreo y Evaluación para el seguimiento y registro del avance de las acciones de mitigación y de adaptación en materia de cambio climático del Estado, de acuerdo con lo establecido en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XIV-B. Soluciones basadas en la naturaleza: A las Acciones que se apoyan en los ecosistemas y los servidos que estos proveen, para responder a diversos desafíos de la sociedad como el cambio climático, la seguridad alimentaria o el riesgo de desa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XV. Sumidero de Carbono: A cualquier proceso, actividad o mecanismo que absorbe un gas o compuesto de efecto invernadero de la atmósfera en mayor medida que lo que expul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XVI. Vulnerabilidad: Al nivel al que un sistema es susceptible, o no es capaz de soportar, los efectos adversos del cambio climático, incluida la variabilidad climática y los fenómenos extre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ulnerabilidad está en función del carácter, magnitud y velocidad de la variación climática al que se encuentra expuesto un sistema, su sensibilidad y su capacidad de adap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XVII. Transversalidad: A la articulación de políticas públicas, programas, proyectos y acciones a lo largo de la administración pública estatal para disminuir el volumen de gases y compuestos de efecto invernadero y estar mejor adaptados como Estado ante los efectos negativos del Cambio Climático, con mayor capacidad de resiliencia ante los eventos hidrometeorológicos extremos, pasando de una planeación sectorizada a una coordinada e integral, coherente y sistematizada, atendiendo la realidad ambiental y climática, y haciendo de ésta el eje central del desarrollo que orienta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El Estado y los municipios en el ámbito de sus competencias establecerán los incentivos fiscales y administrativos que así consideren, de conformidad con lo dispuesto en las disposiciones legales y reglamentaria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3.- El Estado con los municipios y estos entre sí, con acuerdo de sus ayuntamientos podrán coordinarse o asociarse para una eficiente implementación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iterios Generales para la Definición de Políticas de Mitigación y Ada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4.- Las personas que habitan el Estado deberán participar, de manera ordenada y activa, en la mitigación, adaptación y en la prevención de la vulnerabilidad ante el cambio climático, a travé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 Bis.- Las políticas, planes, programas, normas, acciones y demás instrumentos que se dicten o ejecuten en el marco de la presente Ley, atenderá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desarrollo sostenible: Implementar medidas de adaptación acordes con las políticas nacionales adoptadas por la Federación, para aumentar la capacidad de adaptación a los efectos adversos del cambio climático, a fin de lograr un desarrollo que garantice el equilibrio entre el crecimiento económico, el cuidado del medio ambiente y el bienestar social con bajas emisiones de GyCE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ientífico: Las medidas de mitigación y adaptación se adoptarán sobre la base de la mejor evidencia científica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sto-beneficio: Se dará prioridad a aquellas medidas que sean más eficaces en los temas de mitigación y adaptación al cambio climático, y que además representen menores costos económicos, ambientale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mplementación: Las acciones y medidas de adaptación deberán guardar congruencia con las acciones de mitig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echos humanos: Las medidas que se adopten para atender el cambio climático, deberán respetar, promover y tener en cuenta los derechos humanos como el derecho a la salud, derecho a un medio ambiente sano, los derechos de los pueblos indígenas, las comunidades locales, los niños y las niñas, las personas con discapacidad y las personas en situaciones vulnerables y el derecho al desarrollo; así como la equidad de género con impactos y contribuciones diferenciadas, el empoderamiento de la mujer y la equidad intergene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regresión: Cuando las condiciones tecnológicas, ambientales, económicas o sociales lo requieran, los programas, estrategias y demás medidas que se implementen para enfrentar los efectos adversos del cambio climático, podrán ser modificadas, siempre que no se comprometan o disminuyan los objetivos de mitigación y/o adaptación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ecautorio: Cuando existan antecedentes que permitan anticipar un peligro de daño grave o irreversible, la falta de certeza científica absoluta no deberá utilizarse como razón para postergar la adopción de medidas eficaces en función de los costos para impedir los efectos advers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Prevención: Consideración de los medios más eficaces para evitar los daños al medio ambiente y preservar el equilibrio ecológico ante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oridad: Las estrategias, criterios, acciones y medidas de adaptación y mitigación que se adopten, deberán priorizar las necesidades de los grupos sociales con mayor vulnerabilidad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ogresividad: Las medidas tendientes a combatir el cambio climático deberán avanzar gradualmente con el fin de cumplir con 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Transversalidad: En la integración de los programas, proyectos, estrategias y demás medidas que se establezcan e implementen en materia de cambio climático, se realizará de forma coordinada entre el Estado y sus municipios, así como con la participación del sector privado, la academia y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n la definición de los objetivos y metas de adaptación, las autoridades estatales y municipales deberán tomar en cuenta las evaluaciones de impacto económico del cambio climático, mapas de riesgo, desarrollo de capacidades de adaptación y demás estudios para hacer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OCTUBRE DE 2015)</w:t>
      </w:r>
    </w:p>
    <w:p>
      <w:pPr>
        <w:pStyle w:val="Estilo"/>
        <w:rPr>
          <w:rFonts w:ascii="Montserrat" w:hAnsi="Montserrat" w:cs="Montserrat"/>
        </w:rPr>
      </w:pPr>
      <w:r>
        <w:rPr>
          <w:rFonts w:cs="Montserrat" w:ascii="Montserrat" w:hAnsi="Montserrat"/>
        </w:rPr>
        <w:t>Considerarán los escenarios de vulnerabilidad actual y futura ante el cambio climático, atendiendo de manera preferencial a la población más vulnerable y a las zonas de mayor riesgo, así como a las islas, zonas costeras, humedales, zonas inundables, cuevas inundadas y ceno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6.- Quienes realicen programas de investigación y de desarrollo tecnológico y social deberán considerar temas relacionados al cambio climático, así como la creación de fondos concurrentes al Fondo para financiar la realización de proyec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Para enfrentar los retos del cambio climático, se atenderán de manera prioritaria las necesidades de adaptación en el corto, mediano y largo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ncias en Materia de Acción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8.- Son autoridades en materia de cambio climático en el Estado,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l Poder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Titular de la Procuraduría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ersona Titular de la Dirección General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misión y sus inte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con ese carácter señalen otros ordenamientos legales, en materia ecológica 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n materia de cambio climático en el Estado son las responsables de formular, conducir, evaluar y vigilar la política estatal y municipal en materia de cambio climático, en los términos que señala esta Ley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s competencias y funciones serán ejercidas por las autoridades estatales y municipales, de conformidad con los principios de coordinación, corresponsabilidad, eficacia y transparencia, en cuya consecución tendrá un papel fundamental la Secretaría y la Comisión, como órganos de promoción, impulso y seguimiento de las políticas, planes, proyectos y demás acciones que desde los distintos ámbitos y sectores de la administración y de la sociedad se lleven a cabo en materia de acción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autoridades en materia de cambio climático en el Estado serán las encargadas de formular la política de acción climática, además de aplicar y coordinar las medidas y acciones de adaptación y mitigación ante el cambio climático de manera coordinada, concertada y corresponsable con el sector privado, así como con las dependencias federales y con la sociedad quintanarroense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5)</w:t>
      </w:r>
    </w:p>
    <w:p>
      <w:pPr>
        <w:pStyle w:val="Estilo"/>
        <w:rPr>
          <w:rFonts w:ascii="Montserrat" w:hAnsi="Montserrat" w:cs="Montserrat"/>
        </w:rPr>
      </w:pPr>
      <w:r>
        <w:rPr>
          <w:rFonts w:cs="Montserrat" w:ascii="Montserrat" w:hAnsi="Montserrat"/>
        </w:rPr>
        <w:t>Artículo 10.- Corresponde a la Secretaría, el ejercicio, de manera enunciativa más no limitativa de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 Formular, publicar, implementar, monitorear y evaluar el Programa Estatal con su correspondiente Sistema MRV-ME y el Registro Estatal de Emisiones, de conformidad con lo establecido e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informes de seguimiento sobre el cumplimiento de los objetivos que se establezcan en el Programa Estatal en materia de mitigación y de ada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II. Colaborar en la actualización y publicación del atlas estatal de riesgo con la dependencia responsable de éste, en coordinación con sus municipios, conforme a los criterios emitid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a política estatal de acción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V. Coadyuvar con la Procuraduría en el cumplimiento de sus funciones sancion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VI. Coordinar 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opinión respecto a la elaboración y actualización del Inventario de Emisiones de Gases de Efecto Invernader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las bases técnicas y jurídicas que se requieran para fomentar la participación de empresas en las acciones de mitigación y adaptación al cambio climátic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X. Promover, difundir y en su caso, aprobar proyectos de mitigación de Emisiones, en términos del Mercado, así como de aquellos establecidos en los acuerdos internacionales ratificados de los que el Estado mexicano forme parte y que estén orientados al mismo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instrumentos económicos, para promover inversiones y cambios de conducta en actividades industriales, comerciales y de servicios, que generan Emisiones de Efecto Invernadero, así como para otorgar incentivos a quien realice acciones para la protección, preservación o restauración del equilibr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desarrollo e integración de un marco jurídico estatal congruente con la política pública en materia de cambio climático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las normas técnicas ambientales estatales en materia de cambio climático, y las medidas de vigilancia para su cumplimi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la reglamentación para acreditar la sostenibilidad de edificios y obras de urbanización; en coordinación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lantear propuestas de actuación a todos aquellos órganos que ostenten competencias en relación con la acción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a coordinación y realizar las labores de seguimiento pertinentes de las políticas de mitigación y de adaptación al cambio climático y de todas aquellas actuaciones que, en relación con la acción de cambio climático, sean desarrolladas por el Gobierno Estatal, siguiendo las directrices establecidas en la planeación correspondiente y atendiendo siempre al conocimiento disponible de la vulnerabilidad, riesgo derivado de ésta y medidas de adaptación 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VI. Colaborar con los municipios en la elaboración e instrumentación de sus Programas Municipales de Acción Climática mediante la asistenci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VII. Difundir en la página web institucional de Internet prevista en el artículo 41 de esta Ley, en el mes de septiembre, un informe anual de actividades sobre los resultados de mitigación de emisiones y de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II-A. Convocar al Consejo al menos una vez al año para informar y consultar sobre las acciones que se hayan realizado o pretendan realizar en relación al Programa Estatal y los programas sectoriales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II-B. Identificar las emisiones de GyCEI en las evaluaciones de los informes de impacto ambiental de proyectos que se desarroll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XVII-C. Establecer medidas para la disminución de las emisiones de GyCEI, así como la compensación de aquellas imposibles de evitar, en los resolutivos en materia de impacto y riesgo ambiental competenc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VIII. Las demás que establezca esta Ley, demás leyes y ordenamientos en la materia y en las disposiciones que de esta Ley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OCTUBRE DE 2015)</w:t>
      </w:r>
    </w:p>
    <w:p>
      <w:pPr>
        <w:pStyle w:val="Estilo"/>
        <w:rPr>
          <w:rFonts w:ascii="Montserrat" w:hAnsi="Montserrat" w:cs="Montserrat"/>
        </w:rPr>
      </w:pPr>
      <w:r>
        <w:rPr>
          <w:rFonts w:cs="Montserrat" w:ascii="Montserrat" w:hAnsi="Montserrat"/>
        </w:rPr>
        <w:t>Artículo 10 Bis.- Corresponde a los Ayuntamiento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conducir y evaluar la política municipal en materia de cambio climático en concordancia con la política nacion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I. Formular, dirigir, monitorear, evaluar, vigilar y publicar el Programa Municipal de Acción Climática, de acuerdo con las recomendaciones que emit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JUNIO DE 2022)</w:t>
      </w:r>
    </w:p>
    <w:p>
      <w:pPr>
        <w:pStyle w:val="Estilo"/>
        <w:rPr>
          <w:rFonts w:ascii="Montserrat" w:hAnsi="Montserrat" w:cs="Montserrat"/>
        </w:rPr>
      </w:pPr>
      <w:r>
        <w:rPr>
          <w:rFonts w:cs="Montserrat" w:ascii="Montserrat" w:hAnsi="Montserrat"/>
        </w:rPr>
        <w:t>III. Formular e implementar acciones para enfrentar al cambio climático, e integrarlas en los instrumentos correspondientes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pervisión del servicio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Ordenamiento Ecológ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ogramas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uentes Emisor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cursos Naturales y Protección al ambiente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f)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g) Manejo Integral de Residuos Sólidos Urb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h)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V. Suscribir convenios de coordinación o concertación con ciudadanos, iniciativa privada, con organizaciones de la sociedad civil, institutos educativos y de investigación,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V. Aplicar las estrategias, programas, proyectos integrales de mitigación y adaptación al cambio climático, para impulsar un sistema de transporte eficiente y sustentable entre los sectore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campañas de educación e información, en coordinación con el gobierno estatal y federal, para sensibilizar a la población sobre los efectos advers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fortalecimiento de capacidades institucionales y sectoriales para la mitigación y ada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en el diseño y aplicación de incentivos que promuevan acciones para el cumplimiento del obje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con las autoridades estatales en la instrumenta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rear, regular y administrar el Fondo Municipal de Cambio Climático, para apoyar e implementar el desarrollo de ac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e integrar, en colaboración con la Secretaría, la información de las fuentes emisoras en su territorio, para su incorporación al Inventario Estatal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aborar, actualizar y publicar el Atlas Municipal de Riesgo tomando en consideración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venir la degradación y promover la conservación e incremento de carbono en la vegetación, suelo, y ecosistemas terrestres y acuáticos, así como crear y mantener áreas de con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XIV. Expedir reglamentos municipales en materia de cambio climático, con el objeto de cumplir con la aplicación de las disposiciones conten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Gestionar recursos para el Fondo Municipal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Estudios sobre la vulnerabilidad actual y futura ante el cambio climático en zonas de mayor riesgo en islas, zonas costeras, humedales, zonas inundables, cuevas inundadas y ceno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acciones que agilicen el tráfico vehicular en sus municipios para reducir emisiones que provocan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JUNIO DE 2022)</w:t>
      </w:r>
    </w:p>
    <w:p>
      <w:pPr>
        <w:pStyle w:val="Estilo"/>
        <w:rPr>
          <w:rFonts w:ascii="Montserrat" w:hAnsi="Montserrat" w:cs="Montserrat"/>
        </w:rPr>
      </w:pPr>
      <w:r>
        <w:rPr>
          <w:rFonts w:cs="Montserrat" w:ascii="Montserrat" w:hAnsi="Montserrat"/>
        </w:rPr>
        <w:t>XVIII. Coadyuvar con la Procuraduría, en la aplicación de sanciones que deriven del incumplimiento de la presente Ley y su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30 DE JUNIO DE 2022)</w:t>
      </w:r>
    </w:p>
    <w:p>
      <w:pPr>
        <w:pStyle w:val="Estilo"/>
        <w:rPr>
          <w:rFonts w:ascii="Montserrat" w:hAnsi="Montserrat" w:cs="Montserrat"/>
        </w:rPr>
      </w:pPr>
      <w:r>
        <w:rPr>
          <w:rFonts w:cs="Montserrat" w:ascii="Montserrat" w:hAnsi="Montserrat"/>
        </w:rPr>
        <w:t>XIX. Las demás que señale esta Ley y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1.- La Comisión con carácter permanente, es un órgano interinstitucional de coordinación, seguimiento y evaluación del Programa Estatal, así como responsable de la coordinación gubernamental en la formulación e instrumentación de políticas públicas en materia de cambio climático para el Estado. Sus resoluciones y opiniones son de carácter obligatorio para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2.- La Comisión se integrará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Presidencia, que será depositada en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Coordinación, que será ejercida por la persona titular de la Secretaría de Ecologí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Secretaría Técnica, que será depositada en la persona titular de la dependencia que determine la Presidencia a propuesta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ocalías, que serán ejercidas por quienes representen a las dependencias de la Administración Pública central y ent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Desarrollo Agropecuario, Rural y Pes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cretaría de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cretaría de Desarrollo Territorial Urban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de la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oordinación Estatal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Comisión de Energ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omisión de Agua Potable y Alcantarillad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Consejo Quintanarroense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Consejo Estat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Instituto de Movilidad del Estad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stituto de Biodiversidad y Áreas Naturales Protegid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invitará a participar en la Comisión de forma permanent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a persona representante de cada Municipio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a persona integrante de la comisión encargada de los asuntos de cambio climático en la legislatur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odrá invitar a otras instancias de los tres órdenes de Gobierno, Centros de Educación Superior, Centros de Investigación Científica, Organizaciones de la Sociedad Civil, así como a personas con experiencia y conocimiento en el ámbito de los temas de la Comisión para participar de manera permanente o temporal en sus sesiones de trabajo cuando así se considere conveniente, únicamente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integrantes de la Comisión podrán designar a sus respectivas suplentes mediante oficio dirigido a la coordinación, quienes en su caso deberán contar con nivel de Subsecretaría o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3.- La Comisión tendrá al menos dos sesiones ordinarias al año, pudiendo reunirse además en sesiones extraordinarias a convocatoria de la presidencia o la coordinación o a petición de cualquiera de sus integrantes, en los términos que se determine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se tomarán por mayoría de los miembros presentes teniendo el presidente voto de calidad en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on atribucion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y aprobar las políticas integrales y metas de cambio climático para el Estado y su incorporación en los programas, estrategias y acciones sectoriales correspondientes, considerando los compromisos suscritos por el Estado en la materia y las recomendaciones de instancias nacionales o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as acciones de adaptación y mitigación al cambio climático, programas y medidas de las dependencias y entidades de la Administración Pública Estatal, en la materia de esta ley, en el ámbito de sus respectivas competencias, así como con los programas creados por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II. Conocer y opinar sobre la temporalidad en la elaboración y actualización del Programa Estatal, del Sistema MRVMME, el Registro Estatal de Emisiones, del Atlas de Riesgos, del Ordenamiento Ecológico Territorial del Estado, de las evaluaciones de impacto ambiental, y demás estudios que se consideren necesarios para hacer frente al cambio climático en el Estado, en términos de esta ley, su reglamento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5)</w:t>
      </w:r>
    </w:p>
    <w:p>
      <w:pPr>
        <w:pStyle w:val="Estilo"/>
        <w:rPr>
          <w:rFonts w:ascii="Montserrat" w:hAnsi="Montserrat" w:cs="Montserrat"/>
        </w:rPr>
      </w:pPr>
      <w:r>
        <w:rPr>
          <w:rFonts w:cs="Montserrat" w:ascii="Montserrat" w:hAnsi="Montserrat"/>
        </w:rPr>
        <w:t>IV. Diseñar y aprobar las acciones para la instrumentación del programa estatal, así como las medidas de adaptación y mitig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sobre las metas e indicadores de efectividad e impacto de las accione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la implementación, monitoreo, seguimiento y evalua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las acciones necesarias para cumplir con los objetivos y compromisos contenidos en instrumentos derivados de convenciones nacionales o internacionales en la materia, que competan a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establezca esta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establecido por el Acuerdo por el que se crea con carácter permanente la Comisión Estatal de Cambio Climát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14 Bis.- Son obligaciones de cada integrante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ar e informar a la Comisión las medidas de mitigación y adaptación que correspondan y se lleven a cabo en la entidad que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as acciones de adaptación y mitigación al cambio climático, así como los programas y medidas que la entidad que represente podría implementar, en la materia de esta Ley, en el ámbito de sus respectivas competencias, y que podrían incluirse en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participación incluyente, equitativa, diferenciada, corresponsable y efectiva de todos los sectores de la sociedad dentro de las acciones que realice en materia de cambio climático, así como dentr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mitir la información necesaria para integrar y actualizar el Sistema MRV-ME en términos y con la periodicidad que establezcan los lineamientos, criterios e indicadores que al efecto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iderar en los programas sectoriales, en los que ejerzan atribuciones de acuerdo con lo establecido en la Ley Orgánica de la Administración Pública del Estado de Quintana Roo, criterios y acciones de adaptación y mitigación conforme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concertación con los sectores social, privado y la academia respecto a las medidas de mitigación y adaptación que implemente la entidad que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opiniones en su materia, para la elaboración y actualización del Programa Estatal, del Atlas de Riesgos, del Ordenamiento Ecológico Territorial del Estado, de las evaluaciones de impacto ambiental, y demás estudios que se consideren necesarios para hacer frente al cambio climático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información que solicite la Comisión que pudiera ser de apoyo para la elaboración del Programa Estatal o de cualquier otro instrumento que sea competencia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14 Ter.- El Consejo, es el órgano permanente de colaboración de la Comisión, que se compromete a implementar una participación abierta e inclusiva en los procesos de toma de decisiones climáticas, sobre la base de los marcos normativos estatales, feder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iculo 14 Quáter.- El Consejo sesionará específicamente para tratar los temas relacionados con la implementación de la presente Ley, de manera ordinaria dos veces por año o cada vez que la Comisión o la Secretaría los convo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14 Quinquies.- Serán atribuciones del Consejo, en relación a lo establecido en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sorar a la Comisión en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omendar a la Comisión realizar estudios y adoptar políticas, acciones y metas tendientes a enfrentar los efectos adversos del cambio climático y reducir las emisiones de GyCE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valoración del conocimiento local, el diálogo y la interacción de las diferentes visiones y saberes, cuand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social, informada y responsable, ante los gremios que re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seguimiento a las políticas, acciones y metas previstas en la presente Ley, así como formular propuestas 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con la Comisión en la planeación, operación, seguimiento y evaluación de la política estatal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opiniones y recomendaciones que deriven del análisis de asuntos incluidos en los programas de trabajo y de temas específicos que someta a su consideración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se establezcan en el Reglamento Interno o que le otorgu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14 Sexties.- Para coadyuvar con el desempeño de las funciones del Consejo, la Comisión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que sea posible la participación gestionando el presupuesto y espacios necesarios para la operación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ir al Consejo en procesos de toma de decisiones o actualizaciones de proyectos, programas, iniciativas y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a vez que se haya adoptado una decisión, el Consejo deberá ser oportunamente informado de ella y de los motivos y fundamentos que la sustentan, así como del modo en que se tuvieron en cuenta sus observaciones. La decisión y sus antecedentes serán públic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l Consejo de forma efectiva, comprensible y oportuna, a través de medios apropiados, que pueden incluir los medios escritos, electrónicos u 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dentro de las tomas de decisiones se encuentren beneficiados o afectados grupos vulnerables, y éstos hablen mayoritariamente lenguas distintas al español, la Comisión en coordinación con el Consejo, velará por que se facilite su comprensión y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OCTUBRE DE 2015)</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política del Estado en materia de mitigación y adaptación al cambio climático se plasmará en el Programa Estatal. Dicho Programa Estatal integrará, para cada periodo de referencia, las estrategias y políticas sectoriales en los ámbitos a los que es de aplicació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a Comisión serán consultados antes de su aprobación, sometiéndose así mismo durante su tramitación a un periodo de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statal será aprobado por el Titular del Poder Ejecutivo a propuesta de la Secretaría y será remitido al Poder Legislativo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n materia de mitigación de gases de efecto invernadero, el Programa Estatal deberá considerar las directric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rvación y aumento de sumideros de carb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lcanzar una tasa neta de deforestación 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través de procesos de reconversión productiva, reconvertir las tierras agropecuarias degradadas a sistemas agroforestales de manejo sustentable de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ejorar la cobertura vegetal en todos los terrenos gana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corporar los ecosistemas forestales a esquemas de pago de servicios ambientales, áreas naturales protegidas, unidades de manejo para la conservación de la vida silvestre o de manejo for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Generar programas que tengan como objeto evitar la degradación y deforestación de las áreas forestales, fomentando su conservación y recuperación para con ello aumentar la captura de emisiones de gas de efecto invern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Fortalecer la infraestructura para el combate de incendios forestales; e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Impulsar la certificación de los aprovechamientos for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30 DE JUNIO DE 2022)</w:t>
      </w:r>
    </w:p>
    <w:p>
      <w:pPr>
        <w:pStyle w:val="Estilo"/>
        <w:rPr>
          <w:rFonts w:ascii="Montserrat" w:hAnsi="Montserrat" w:cs="Montserrat"/>
        </w:rPr>
      </w:pPr>
      <w:r>
        <w:rPr>
          <w:rFonts w:cs="Montserrat" w:ascii="Montserrat" w:hAnsi="Montserrat"/>
        </w:rPr>
        <w:t>h) Fomento y apoyo económico para la creación y mantenimiento de las áreas naturales protegidas de carácter municip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i) Apoyo para la consolidación y operatividad de los viveros municipales en virtud de los servicios ambientales que pre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ROGADO,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I. En centros urbanos de más de cinco mil habitantes, establecer estrategias de apoyo a los municipios a fin de que se logre una gestión de los residuos sólidos que disminuya de forma gradual las emisiones de met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todos los centros urbanos, las unidades de transporte público deberán cumplir los estándares de emisión, sujetándose a los programas de verificación vehicular o los concesionarios podrán optar por otros sistemas de transporte colectivo más e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V. El Estado, conforme a las normas federales de la materia, procurará la generación de energía eléctrica para sus instalaciones, con la utilización de fuentes no contaminantes, como el viento, la luz solar, la biomasa, el oleaje marino, de acuerdo con lo establecido en el Plan Energé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n el Programa Estatal se atenderán de manera prioritaria las necesidades de adaptación en el corto, mediano y largo plazos, conforme a las directric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materia de protección civil, en los mapas de riesgo, se considerarán los escenarios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3)</w:t>
      </w:r>
    </w:p>
    <w:p>
      <w:pPr>
        <w:pStyle w:val="Estilo"/>
        <w:rPr>
          <w:rFonts w:ascii="Montserrat" w:hAnsi="Montserrat" w:cs="Montserrat"/>
        </w:rPr>
      </w:pPr>
      <w:r>
        <w:rPr>
          <w:rFonts w:cs="Montserrat" w:ascii="Montserrat" w:hAnsi="Montserrat"/>
        </w:rPr>
        <w:t>II. En materia de seguridad agroalimentaria, se impulsará la investigación de posibles escenarios climáticos para ubicar los cultivos prioritarios o señalar la oportunidad de cambio de cultivos o del método de beneficiarlos, así como el fomento e implementación de huertos urbanos y ecotecnias que garanticen la producción y consumo de agroalimentos sanos, inocuos, de calidad y nutritivos, de fácil disponibilidad y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consideraran en los Programas Estatales de Ordenamiento Ecológico Territorial y de Desarrollo Urbano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toda inversión para infraestructura estatal o municipal, se estimarán los efectos del cambio climático ante futuros fenómenos hidrológicos y meteorológicos extremos, para propiciar la reubicación de asentamientos humanos alejándolos de zonas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monitoreo y pronóstico climático, se incluirán modelos de escenarios ante el cambio climático y la alerta temprana de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VI. En materia de conservación y uso sustentable de la biodiversidad, se considerarán los ejes estratégicos y líneas de acción desarrollados en la ECUSBEQROO, y se desarrollarán Soluciones basadas en la Naturaleza incluyendo la Adaptación basada en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CAPÍTULO 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8.- El Sistema MRV-ME se integrará en una plataforma digital asequible que permita el almacenamiento, captura, consulta de información, resultados y fichas metodológicas, generando reportes, información y grá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8 Bis.- El Sistema MRV-ME tendrá por objet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r anualmente, de manera transparente y confiable, el grado de avance en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indicadores precisos para evaluar las medidas, ajustes, políticas y acciones de adaptación y mitigación en armonía con los estándar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una base de datos con la información de todas las medidas en el que el Estado y los municipios puedan reportar los avances de sus actividades relacionadas con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del Sistema MRV-ME, serán accesibles a toda persona a través de las plataformas y medios electrónicos del Gobierno del Estado, conforme la legislación aplicable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coordinación con la Comisión, desarrollará y publicará el conjunto de lineamientos, criterios e indicadores que guiarán u orientarán la evaluación de las políticas de cambio climátic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8 Ter.- La Secretaría integrará un Registro Estatal de Emisiones con la finalidad de inscribir los reportes de emisiones de las fuentes fijas y móviles de competencia estatal, el cual contendrá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es o compuestos de efecto invernadero que deberán reportarse para la integración del Registro Estatal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umbrales a partir de los cuales los establecimientos sujetos a reporte de competencia estatal deberán presentar el reporte de sus emisiones directas e in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etodologías para el cálculo de las emisiones directas e indirectas que deberán ser repor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y morales responsables de las fuentes sujetas a reporte están obligadas a proporcionar la información, datos y documentos necesarios sobre sus emisiones directas e indirectas para la integración del Registro Estatal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18 Quáter. Los programas municipales de acción climática incluirán, entre otros,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eación con perspectiva de mediano y largo plazo, urbana y ambiental, de sus objetivos y acciones, en congruencia con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cenarios de cambio climático y los diagnósticos de vulnerabilidad y de capacidad de ada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etas y acciones para la mitigación y adaptación en materia de su competencia señaladas en la presente Ley y las demás disposicione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edición, el reporte y la verificación de las medidas de mitigación, y el monitoreo y evaluación de las medidas de adap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determinen su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Municipales, podrán ser sometidos a consideración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22)</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opción e Integración de los Objetivos de Mitigación en los Programas Sec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19.- En los Programas Sectoriales, se Incluirán acciones que impulsen el ahorro y la eficiencia energética, así como la utilización de combustibles menos intensivos en carbono en los distintos sectores de actividad consumidores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ontemplarán el uso de energía de origen renovable en las actividades industriales, agrícolas, ganaderas y forestales, en el transporte, en los edificios destinados a usos habitacionales y de servicios y en el ámbi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Autoridades Estatales y Municipales, en el ámbito de sus competencias, velarán por que en los proyectos de nueva construcción y de rehabilitación de edificios y en la ejecución de obras de urbanización, se integren medidas que impulsen el ahorro y la eficiencia energética, así como la utilización de fuentes de energía menos intensivas en carb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stablecerá reglamentariamente un sistema basado en experiencias nacionales e internacionales que acredite la sostenibilidad de los edificios, públicos y privados, destinados a usos industriales, comerciales, turísticos, habitacionales o de servicios, y de la ejecución de obras de urbanización, con el objetivo de reducir los impactos sobre el medio ambiente y, en particular, las emisiones de gases de efecto invernadero generadas por el sector de la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acreditación deberá contemplar, entre otros aspectos, la eficiencia energética y el uso de energías renovables, el eco-diseño, la optimización de la gestión de materiales y la reducción de la producción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gulación prevista en el apartado anterior contendrá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ocedimiento para evaluar la sostenibilidad de los proyectos de construcción y rehabilitación de edificios y de ejecución de obras de urb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que deberá incluirse en el certificado acreditativo de la sostenibilidad y que al menos deberá hacer referencia a las medidas aplicadas para reducir impactos y el nivel de sostenibilidad del edificio u obra de urb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dios que permitan verificar y controlar la aplicación de las medidas y la cuantificación del nivel de sosten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organismos públicos o privados a los que se encomienden la gestión, la verificación y el control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obligaciones y derechos derivados de la obtención de la certificación de sosteni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quisitos para el mantenimiento de la certificación que deberá incluir la acreditación de consumos energéticos y de recursos en el uso, monitorizados por el organismo de verificación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con el fin de adaptar progresivamente las características de sus edificios a los criterios de sostenibilidad que se establezcan de acuerdo con el sistema regulado en el artículo anterior, aprobarán Planes que contemplen las medidas a adoptar y los plazos precis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21.- Las actuaciones que desarrollen las Autoridades de los tres órdenes de gobierno, en el ámbito de sus respectivas competencias y en estrecha coordinación, en relación con el manejo de los recursos costeros estarán dirigidas a la protección, el aprovechamiento sustentable o rehabilitación de playas, costas, terrenos ganados al mar y cualquier otro depósito que se forme con aguas marí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Programas de Ordenamiento Ecológico Territorial considerarán los aspectos relacionados con el cambio climático como uno de los pilares de la estrategia de ordenación territorial, y en especial el aumento de la densidad urbana, la conservación de las masas forestales, la limitación de la extensión de la mancha urbana y el control de usos en ámbit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Autoridades Estatales y Municipales, elaborarán y desarrollarán sus planes de movilidad sostenible e incorporarán a los mismos los principios establecidos en la presente ley, sin perjuicio de lo que disponga la normativa específica que en esta materia se aprueb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NIO DE 2023)</w:t>
      </w:r>
    </w:p>
    <w:p>
      <w:pPr>
        <w:pStyle w:val="Estilo"/>
        <w:rPr>
          <w:rFonts w:ascii="Montserrat" w:hAnsi="Montserrat" w:cs="Montserrat"/>
        </w:rPr>
      </w:pPr>
      <w:r>
        <w:rPr>
          <w:rFonts w:cs="Montserrat" w:ascii="Montserrat" w:hAnsi="Montserrat"/>
        </w:rPr>
        <w:t>Artículo 24.- El Gobierno del Estado y los Municipios impulsarán la implementación de buenas prácticas en las actividades de producción agrícola, forestal, ganadera, pesquera y acuícola, a fin de contribuir al desarrollo sostenible y la seguridad alimentaria, favoreciendo la reducción de emisiones, así como el consumo de los productos que provengan de dich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ÁRRAFO, P.O. 16 DE JUNIO DE 2023)</w:t>
      </w:r>
    </w:p>
    <w:p>
      <w:pPr>
        <w:pStyle w:val="Estilo"/>
        <w:rPr>
          <w:rFonts w:ascii="Montserrat" w:hAnsi="Montserrat" w:cs="Montserrat"/>
        </w:rPr>
      </w:pPr>
      <w:r>
        <w:rPr>
          <w:rFonts w:cs="Montserrat" w:ascii="Montserrat" w:hAnsi="Montserrat"/>
        </w:rPr>
        <w:t>En concreto, se impulsarán el aprovechamiento agrícola, forestal, ganadero, pesquero y acuícola local que cumplan co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NIO DE 2023)</w:t>
      </w:r>
    </w:p>
    <w:p>
      <w:pPr>
        <w:pStyle w:val="Estilo"/>
        <w:rPr>
          <w:rFonts w:ascii="Montserrat" w:hAnsi="Montserrat" w:cs="Montserrat"/>
        </w:rPr>
      </w:pPr>
      <w:r>
        <w:rPr>
          <w:rFonts w:cs="Montserrat" w:ascii="Montserrat" w:hAnsi="Montserrat"/>
        </w:rPr>
        <w:t>I. Utilización preferente de agroquímicos de baja toxicidad e insumos orgánicos y/o agro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ción de productos conforme a criterios de producción sostenible, que tiendan a cerrar ciclos b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imiento y conservación del medi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Con el objeto de mitigar las emisiones con origen en las actividades de gestión de residuos, la legislación y la planeación que se apruebe en el Estado en esta materia, tendrá como objetiv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 prevención en la generación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reutilización, el reciclaje y la valorización energética, con el fin de que se reduzca la gestión de residuos mediante su depósito en sitios de disposición f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os procesos de tratamiento que favorezcan la reintroducción de residuos en el ciclo productivo que los ge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anteriores, las Autoridades Estatales y Municipales, de acuerdo con sus competencias en materia de residuos, impulsarán entre otras, acciones destin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reducción y la optimización de la gestión de los residuos urbanos así como de los residuos generados tanto en las actividades públicas como en la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rementar la recogida selectiva de residuos urbanos y en especial de materia orgánica y envases plá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ducir los residuos biodegradables depositados en sitios de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aprovechamiento energético del biogás generado en los sitios de disposición final y en las plantas de tratamiento de residuos biodegrad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una correcta gestión de los excedentes, materia orgánica, subproductos y residuos generados en el sector agro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actuaciones que desarrollen las Autoridades Estatales y Municipales, en el ámbito de sus respectivas competencias, en relación con la protección y la gestión del medio natural y la biodiversidad para la reducción de emisiones y remociones de gases de efecto invernadero estarán dirigi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 adopción de adecuadas políticas de gestión y conservación de los medi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I. Adoptar políticas eficientes en los diferentes sectores dirigidas a incentivar las acciones y buenas prácticas·del sector privado que conjuntamente contribuyen a la conservación de los medios naturales, su biodiversidad y la reducción de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la base de conocimiento necesaria para reforzar la integración entre proyectos de investigación aplicada en biodiversidad y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22)</w:t>
      </w:r>
    </w:p>
    <w:p>
      <w:pPr>
        <w:pStyle w:val="Estilo"/>
        <w:rPr>
          <w:rFonts w:ascii="Montserrat" w:hAnsi="Montserrat" w:cs="Montserrat"/>
        </w:rPr>
      </w:pPr>
      <w:r>
        <w:rPr>
          <w:rFonts w:cs="Montserrat" w:ascii="Montserrat" w:hAnsi="Montserrat"/>
        </w:rPr>
        <w:t>IV. Fomentar la captura de carbono mediante el aumento de áreas naturales protegidas, áreas destinadas voluntariamente a la conservación, zonas verdes y arboladas en las ciudades y entornos urbanos, así como en los edifici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s actuaciones que desarrollen las Autoridades Estatales y Municipales, en el ámbito de sus respectivas competencias, en relación al manejo de los recursos costeros estarán dirigidas a la protección, el aprovechamiento sustentable o rehabilitación de playas, costas, terrenos ganados al mar y cualquier otro depósito que se forme con aguas marí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mentarán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silvicultura, pesca y acua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promoverán la implementación de un sistema tarifario por el uso de agua, que incorpore el pago por los servicios ambientales hidrológicos de los ecosistemas, a fin de destinar su producto a la conserv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30 DE JUNIO DE 2022)</w:t>
      </w:r>
    </w:p>
    <w:p>
      <w:pPr>
        <w:pStyle w:val="Estilo"/>
        <w:rPr>
          <w:rFonts w:ascii="Montserrat" w:hAnsi="Montserrat" w:cs="Montserrat"/>
        </w:rPr>
      </w:pPr>
      <w:r>
        <w:rPr>
          <w:rFonts w:cs="Montserrat" w:ascii="Montserrat" w:hAnsi="Montserrat"/>
        </w:rPr>
        <w:t>CAPÍTULO V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zot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Bis.- (DEROGADO,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Ter.- (DEROGADO,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Quáter.- (DEROGADO,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22)</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rument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28.- El Gobierno del Estado y los municipios, en el ámbito de sus respectivas competencias diseñarán, desarrollarán y aplicarán Instrumentos Económicos para incentivar el cumplimiento de los objetivos y metas del Programa Estatal, las disposiciones de esta ley y los ordenamiento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29.-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estat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30.- Son instrumentos de mercado las concesiones, autorizaciones, licencias y permisos que corresponden a volúmenes prestablecidos de emisiones, o bien, que incentiven la realización de acciones de reducción de emisiones proporcionando alternativas que mejoren su relación costo-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rrogativas derivadas de los Instrumentos Económicos de mercado serán transferibles, no gravables y quedarán sujetos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Autoridades Estatales y Municipales competentes actuarán en los ámbitos que sean necesarios, para lograr un efectivo cumplimiento de los objetivos, mediante el impulso y desarrollo de las acciones de mitigación de emisiones recogidas en la presente ley y, en concreto, estudiarán posibles medidas fiscales que fomenten la reducción de emisiones y la adaptación al cambio climático y adoptarán medidas incentivadoras, de fomento y de reconocimiento de los esfuerzos realizados por el sector privado, en materia de acción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32.- Para mitigar las emisiones de GyCEI, fortalecer la resiliencia, la capacidad adaptativa y reducir la vulnerabilidad, se establecerán mecanismos orientados a internalizar gradualmente el costo relacionado con las externalidades ambientales negativas derivadas de las actividades económic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DEROGADO, 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Fondo Estatal de Protección al Ambiente a que refiere la Ley de Equilibrio Ecológico y la Protección al Ambiente del Estado, deberá de igual manera captar y canalizar recursos económicos para acciones de mitigación y adaptación al cambio climátic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manejo, integración, funcionamiento y operación del Fondo Estatal de Protección al Ambiente, será de conformidad con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n materia de acciones de mitigación y adaptación al cambio climático, los recursos del Fondo se destinarán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o e implementación de proyectos de mitigación y de adaptación conforme a las prioridades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gramas, planes y acciones para reducir la vulnerabilidad del Estado frente al cambio climático en materia de atención y protección a grupos y zonas vulnerables, uso del suelo, infraestructura y otros aspectos que se consideren estratégicos por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udios y evaluaciones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yectos de investigación, de innovación y desarrollo tecnológico en la materia, conforme a lo establecido en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gramas de educación, concientización y difusión de una cultura de mitigación y adaptación a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ros proyectos y acciones en concordancia a las metas establecidas en el Programa Estatal, así como las definidas en las reglas de operación del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OCTUBRE DE 2015)</w:t>
      </w:r>
    </w:p>
    <w:p>
      <w:pPr>
        <w:pStyle w:val="Estilo"/>
        <w:rPr>
          <w:rFonts w:ascii="Montserrat" w:hAnsi="Montserrat" w:cs="Montserrat"/>
        </w:rPr>
      </w:pPr>
      <w:r>
        <w:rPr>
          <w:rFonts w:cs="Montserrat" w:ascii="Montserrat" w:hAnsi="Montserrat"/>
        </w:rPr>
        <w:t>VII. Estudios sobre la vulnerabilidad actual y futura ante el cambio climático, en zonas de mayor riesgo en islas, zonas costeras, humedales, zonas inundables, cuevas inundadas y cenotes en conjunto co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Consejo Técnico aprobará las operaciones que se realicen con cargo al Fondo, en los términos de la normativa respectiva, de las reglas de operación y del contrato de fideicomis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5)</w:t>
      </w:r>
    </w:p>
    <w:p>
      <w:pPr>
        <w:pStyle w:val="Estilo"/>
        <w:rPr>
          <w:rFonts w:ascii="Montserrat" w:hAnsi="Montserrat" w:cs="Montserrat"/>
        </w:rPr>
      </w:pPr>
      <w:r>
        <w:rPr>
          <w:rFonts w:cs="Montserrat" w:ascii="Montserrat" w:hAnsi="Montserrat"/>
        </w:rPr>
        <w:t>Artículo 38.- El Fondo se sujetará a los mecanismos de control, auditoría, transparencia, evaluación y rendición de cuentas que establece esta Ley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arrollo del Conocimiento e Innovación sobr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s Autoridades Estatales y Municipales en el ámbito de sus respectivas competencias, impulsarán acciones destinadas a fomentar la educación para la sostenibilidad y a desarrollar la investigación, el desarrollo y la innovación que permita la reducción de emisiones y la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fin de lograr estos objetivos, las instituciones competentes en materia de educación, investigación, desarrollo e innovación y en materia de medio ambiente, coordinarán sus actuaciones para integrar tales objetivos en sus instrumentos de planeación y publicarán cada dos años, un informe que refleje las áreas prioritarias de actuación y las acciones en marcha en relación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ivo de coordinar las actuaciones en materia de mitigación y de adaptación al cambio climático en el Estado y de adoptar las iniciativas necesarias, la Secretaria, establecerá canales de comunicación y líneas de trabajo permanentes con las instituciones educativas, científicas y tecnológicas, fomentando el intercambio continuo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22)</w:t>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Información y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22)</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40.- La Administración Pública del Estado y de sus municipios están obligados a allegar de manera activa a todas las personas, información pertinente, oportuna y actualizada en materia de cambio climático, teniendo en cuenta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endrá derecho a que los sujetos obligados por la ley pongan a su disposición la Información que en materia de cambio climático se les solicite en los términos previstos por las leyes aplicables y el Acuerdo de Escaz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0 Bis.- El Gobierno del Estado y sus municipios garantizarán que las autoridades competentes generen, recopilen, pongan a disposición del público y difundan la información ambiental relevante para sus funciones de manera sistemática, proactiva, oportuna, regular, accesible y comprensible, y que actualicen periódicamente esta información y alienten la desagregación y descentralización de la información ambiental a nivel estatal y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competentes procurarán, en la medida de lo posible, que la información ambiental sea reutilizable, procesable y esté disponible en formatos accesibles, y que no existan restricciones para su reproducción o uso, de conformidad a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30 DE JUNIO DE 2022)</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0 Ter.- En la implementación de políticas públicas y toma de decisiones en materia de cambio climático, el Gobierno del Estado y sus municipios tendrán como principio rector garantizar el derecho humano fundamental a la participación pública informada, abierta e inclusiva. Para lo cual deberán promover, respetar, proteger y garantizar la participación corresponsable de la sociedad en la toma de decisiones y en el desarrollo, implementación y verificación de los programas, acciones y medidas que se implementen para la adaptación y mitigación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0 Quater.- Para efectos de lo establecido en el artículo anterior, el Gobierno del Estado y sus municip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a las organizaciones de los sectores social y privado a que manifiesten sus opiniones y propuestas en materia de adaptación y mitig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sociedad de manera clara, oportuna y comprensible, la información necesaria para hacer efectivo su derecho a participar en el proceso de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condiciones propicias para que la participación pública en procesos de toma de decisiones en materia de cambio climático, se adecúe a las características sociales, económicas, culturales, geográficas y de género del público al que va diri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celebración de convenios de concertación con organizaciones sociales y privadas interesadas, para fomentar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acilitar la comprensión de la información en materia de cambio climático, cuando el público participante hable mayoritariamente 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cuando corresponda, la valoración del conocimiento local, el diálogo y la interacción de las diferentes visiones y saberes en el tem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rindar el apoyo a personas o grupos en situación de vulnerabilidad para involucrarlos de manera activa, oportuna y efectiva en los mecanismos de participación, utilizando los medios y formatos adecuados, a fin de eliminar las barreras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mar en consideración el resultado del proceso de participación de que se trate, y en su caso incluir las propuestas procedentes dentro de sus políticas en materia de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elar por que, una vez adoptada la decisión en materia de cambio climático, el público sea oportuna y efectivamente informado de los resultados, motivos y fundamentos que la sustentan, así como del modo en que se tuvieron en cuenta sus observaciones, para lo cual podrá utilizar los medios escritos, electrónicos, orales y métodos tradicionales que estén a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certar acciones e inversiones con los sectores social y privado con la finalidad de instrumentar medidas de adaptación y mitig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otorgamiento de reconocimientos a los esfuerzos más destacados de la sociedad para erradicar los efectos adversos de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acciones necesarias para asegurar el derecho a la participación pública informada, abierta e in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Autoridades Estatales y Municipales incorporarán y mantendrán actualizada en sus páginas web institucionales información sobre los objetivos de mitigación de emisiones y de adaptación al cambio climático y su cumplimiento, junto con los programas, acciones y medidas para el logro de dich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áginas web mencionadas en el apartado anterior incluirán un espacio en las mismas para que la ciudadanía pueda hacer sus apor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Autoridades Estatales y Municipales llevarán a cabo acciones que tendrán por finalidad sensibilizar a la ciudadanía en materia de cambio climático, mediante campañas de comunicación sobre su impacto y la forma de prevenirlo y correg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0 DE JUNIO DE 2022)</w:t>
      </w:r>
    </w:p>
    <w:p>
      <w:pPr>
        <w:pStyle w:val="Estilo"/>
        <w:rPr>
          <w:rFonts w:ascii="Montserrat" w:hAnsi="Montserrat" w:cs="Montserrat"/>
        </w:rPr>
      </w:pPr>
      <w:r>
        <w:rPr>
          <w:rFonts w:cs="Montserrat" w:ascii="Montserrat" w:hAnsi="Montserrat"/>
        </w:rPr>
        <w:t>CAPÍTULO X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2 Bis.- Para los efectos de esta Ley, la Secretaría dará seguimiento al avance y cumplimiento de las medidas y metas del Programa Estatal por medio del Sistema MRV-ME, que integre los mecanismos de medición, reporte y verificación de las medidas de mitigación y el monitoreo y evaluación de las medidas de ada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a Comisión, así como otras entidades responsables de la implementación de medidas contenidas en el Programa Estatal, reportarán a la Secretaría los avances en el cumplimiento de estas, en los términos establecidos en la presente Ley y los procedimientos señal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2 Ter.- El Programa Estatal se evaluará durante los doce meses previos a la finalización de su vigencia, sin embargo, podrán establecerse plazos intermedios en los casos que así determine la Comisión y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riterios y el procedimiento de dicha evaluación se regirán por las disposiciones que para tal efecto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del Programa Estatal deberá ser considerada como el insumo principal en el diseño del Programa Estatal subse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2 Quáter.- Con base en los resultados de las evaluaciones, se emitirán recomendaciones a los integrantes, responsables y representantes de la Comisión. Los resultados de las evaluaciones deberán ser public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2 Quinquies.- La Secretaría, en coordinación con la Comisión, desarrollará y publicará el conjunto de lineamientos, criterios e Indicadores que guiarán y orientarán la evaluación de la Política Climática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2 Sexties.- En materia de adaptación, la evaluación se realizará respecto de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I. Reducir la vulnerabilidad de la sociedad, las cuencas hidrológicas, la biodiversidad y los ecosistemas naturales y humanos frente a los efectos advers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II. Fortalecer la resiliencia de los sistemas naturales y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III. Minimizar riesgos e impactos, considerando los escenarios actuales y futur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IV. Desarrollar y aplicar de manera eficaz los instrumentos específicos de diagnóstico, planeación y monitoreo necesario para enfrentar 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V. Establecer mecanismos de atención en zonas impactadas o en riesgo ante los efectos del cambio climático como parte de los planes y acciones de gestión integral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VI. Facilitar y fomentar la seguridad alimentaria, ha productividad agrícola y pecuaria, la preservación de los ecosistemas y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VII. La conservación, protección y aprovechamiento sustentable de la biodivers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5 DE AGOSTO DE 2022)</w:t>
      </w:r>
    </w:p>
    <w:p>
      <w:pPr>
        <w:pStyle w:val="Estilo"/>
        <w:rPr>
          <w:rFonts w:ascii="Montserrat" w:hAnsi="Montserrat" w:cs="Montserrat"/>
        </w:rPr>
      </w:pPr>
      <w:r>
        <w:rPr>
          <w:rFonts w:cs="Montserrat" w:ascii="Montserrat" w:hAnsi="Montserrat"/>
        </w:rPr>
        <w:t>VIII. Los demás que determine la Comisión o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22)</w:t>
      </w:r>
    </w:p>
    <w:p>
      <w:pPr>
        <w:pStyle w:val="Estilo"/>
        <w:rPr>
          <w:rFonts w:ascii="Montserrat" w:hAnsi="Montserrat" w:cs="Montserrat"/>
        </w:rPr>
      </w:pPr>
      <w:r>
        <w:rPr>
          <w:rFonts w:cs="Montserrat" w:ascii="Montserrat" w:hAnsi="Montserrat"/>
        </w:rPr>
        <w:t>Artículo 42 Septies.- En materia de mitigación al cambio climático la evaluación se realizará considerando al menos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salud, el bienestar y la seguridad de la población a través del control y reducción de la generación y emisión de GyCE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ducir las emisiones de GyCEI y mejorar los sumideros y reservorios de carbono, fundamentalmente en los sectores identificados como prioritarios para la Política Climát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tituir de manera gradual el uso y consumo de los combustibles fósiles por fuentes renovables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edición de la eficiencia energética, el desarrollo y uso de fuentes renovables de energía y la transferencia y desarrollo de tecnologías bajas en carbono, particularmente en bienes inmuebles de dependencias y entidades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ineación de la Política Climática del Estado de Quintana Roo con los programas fed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nservación, protección y creación de sumi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mplementación de metodologías que permitan medir, reportar y verificar las emisiones de GyCEI, y mejorar los sumideros y reservorios de carbo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que determine la Comisión o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Procuraduría de Protección al Ambiente realizará por conducto del personal debidamente autorizado visitas de inspección en las fuentes emisoras sujetas a reporte, para verificar la información proporcionada, así como su entrega en tiempo y forma, de conformidad con la normativa aplicable, así como de acuerdo con las disposiciones reglamentarias que de esta Ley se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Cuando del procedimiento de inspección se desprendan infracciones en materia de los reportes de emisiones, la Procuraduría de Protección al Ambiente procederá conforme a lo establecido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fuentes emisoras que sean sujetas de procedimientos de inspección para proporcionar informes, datos o documentos, tendrán la obligación de hacerlo dentro de un plazo no mayor a quince días hábiles, contados a partir del día siguiente al de la fecha de su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atender lo requerido por la autoridad en el plazo señalado, se harán acreedoras a las sanciones administrativas establecidas en las leyes relativa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22)</w:t>
      </w:r>
    </w:p>
    <w:p>
      <w:pPr>
        <w:pStyle w:val="Estilo"/>
        <w:rPr>
          <w:rFonts w:ascii="Montserrat" w:hAnsi="Montserrat" w:cs="Montserrat"/>
        </w:rPr>
      </w:pPr>
      <w:r>
        <w:rPr>
          <w:rFonts w:cs="Montserrat" w:ascii="Montserrat" w:hAnsi="Montserrat"/>
        </w:rPr>
        <w:t>Artículo 46.- Los servidores públicos encargados de la aplicación y vigilancia de esta Ley serán responsables de la debida observancia y cumplimiento de la misma. Su incumplimiento será causa de responsabilidad administrativa y serán aplicables las sanciones previstas en la Ley General de Responsabilidades Administrativas y demás leyes aplicables, sin perjuicio de la responsabilidad civil y penal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os servidores públicos a que se refiere el presente Capítulo serán responsables del manejo de la información a que tengan acceso con motivo de la operación de los registros y, en su caso, serán sancionados conforme a las disposiciones de la instancia normativa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dependencias, servidores públicos y la Comisión, bajo su más estricta responsabilidad y mediante la presentación de elementos de prueba, podrán denunciar ante la Procuraduría de Protección al Ambiente conductas que contravengan las disposiciones de la presente Ley. En caso de la presunta comisión de delitos, se dará parte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 facultado el Ejecutivo del Estado para que en un término no mayor de noventa días hábiles contados a partir de la entrada en vigor de la presente Ley, se expidan las disposiciones que reglamenten l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suntos no previstos en la presente Ley serán resueltos en los términos del Reglamento de la misma; en tanto se expide, las dudas y controversias serán resueltas por la Secretaría de Ecologí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omisión, toda vez que ha sido formalmente instalada, deberá realizar una reunión en un término que no excederá de sesenta días hábiles, contados a partir de la entrada en vigor de la presente Ley, a efecto de iniciar con las actua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rograma Estatal deberá ser elaborado y aprobado dentro de un plazo que no exceda el 01 de enero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 que respecta al Artículo 16 fracción III, de la presente Ley; referente a que todos los centros urbanos, las unidades de transporte público deberán cumplir los estándares de emisión, sujetándose a los programas de verificación vehicular o los concesionarios podrán optar por otros sistemas de transporte colectivo más eficientes; se llevará a cabo en cuanto entren en vigor los programas de verificación vehicular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HONORABLE PODER LEGISLATIVO, EN LA CIUDAD DE CHETUMAL, CAPITAL DEL ESTADO DE QUINTANA ROO, A LOS QUINCE DÍAS DEL MES DE MARZO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LIC. ALONDRA MARIBELL HERRERA PAV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C. MAURICIO MORALES BE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UNDAMENTO EN LO DISPUESTO POR LOS ARTÍCULOS 91 FRACCIÓN II Y 93 DE LA CONSTITUCIÓN POLÍTICA DEL ESTADO DE QUINTANA ROO Y 11 DE LA LEY ORGÁNICA DE LA ADMINISTRACIÓN PÚBLICA DEL ESTADO DE QUINTANA ROO, MANDO SE PUBLIQUE EN EL PERIÓDICO OFICIAL DEL ESTADO DE QUINTANA ROO, DECRETO NÚMERO: 077 POR EL QUE SE EXPIDE LA LEY DE ACCIÓN DE CAMBIO CLIMÁTICO EN EL ESTADO DE QUINTANA ROO. EXPEDIDO POR LA XIII LEGISLATURA DEL ESTADO A LOS QUINCE DÍAS DEL MES DE MARZO DEL AÑO DOS MIL DOCE. DADO EN LA RESIDENCIA OFICIAL DEL PODER EJECUTIVO DEL ESTADO, EN LA CIUDAD DE CHETUMAL, CAPITAL DEL ESTADO DE QUINTANA ROO, A LOS VEINTINUEVE DIAS DEL MES DE MARZO DEL AÑO DOS MIL D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QUINTANA ROO.</w:t>
      </w:r>
    </w:p>
    <w:p>
      <w:pPr>
        <w:pStyle w:val="Estilo"/>
        <w:rPr>
          <w:rFonts w:ascii="Montserrat" w:hAnsi="Montserrat" w:cs="Montserrat"/>
        </w:rPr>
      </w:pPr>
      <w:r>
        <w:rPr>
          <w:rFonts w:cs="Montserrat" w:ascii="Montserrat" w:hAnsi="Montserrat"/>
        </w:rPr>
        <w:t>LIC. ROBERTO BORGE ANG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 DEL ESTADO DE QUINTANA ROO.</w:t>
      </w:r>
    </w:p>
    <w:p>
      <w:pPr>
        <w:pStyle w:val="Estilo"/>
        <w:rPr>
          <w:rFonts w:ascii="Montserrat" w:hAnsi="Montserrat" w:cs="Montserrat"/>
        </w:rPr>
      </w:pPr>
      <w:r>
        <w:rPr>
          <w:rFonts w:cs="Montserrat" w:ascii="Montserrat" w:hAnsi="Montserrat"/>
        </w:rPr>
        <w:t>ARQ. LUIS ALBERTO GONZÁLEZ 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ECOLOGÍA Y MEDIO AMBIENTE DEL ESTADO DE QUINTANA ROO.</w:t>
      </w:r>
    </w:p>
    <w:p>
      <w:pPr>
        <w:pStyle w:val="Estilo"/>
        <w:rPr>
          <w:rFonts w:ascii="Montserrat" w:hAnsi="Montserrat" w:cs="Montserrat"/>
        </w:rPr>
      </w:pPr>
      <w:r>
        <w:rPr>
          <w:rFonts w:cs="Montserrat" w:ascii="Montserrat" w:hAnsi="Montserrat"/>
        </w:rPr>
        <w:t>LIC. RÚL OMAR GONZÁLEZ CAST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Ecología y Medio Ambiente dentro de los noventa días posteriores a la entrada en vigor del presente Decreto, deberá expedir el Reglamento respectivo, para el cumplimiento de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materiales y financieros, así como los expedientes, valores y demás, asignados o pertenecientes al Comité de Planeación para el Desarrollo del Estado de Quintana Roo, serán transferidos a la Secretaría de Planeación y finanzas,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Planeación y finanzas contará con el término de sesenta días naturales contados a partir de la vigencia del presente Decreto, para la integración del Comité así como la elaboración y expedición de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materiales y financieros, así como los expedientes y valores asignados o propiedad del Consejo Estatal de Población, serán transferidos a la Secretaría de Gobierno,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Gobierno, contará con el término de sesenta días naturales contados a partir de la vigencia del presente Decreto para la integración de la Junta Directiva del Consejo y la elaboración y expedición de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humanos, materiales y financieros, así como los expedientes y valores asignados o propiedad de la Comisión de Energía del Estado de Quintana Roo, serán transferidos a la Secretaría de Desarrollo Económico,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Secretaría de Desarrollo Económico contará con el término de sesenta días naturales contados a partir de la vigencia del presente Decreto para la integración de la Comisión y la elaboración y expedición de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Al entrar en vigor el presente decreto, la unidad administrativa de la Secretaría de Desarrollo Económico denominada Fondo para el Desarrollo Económico de Quintana Roo, sustituye al órgano desconcentrado con la misma denominación, por lo que todos los recursos humanos, financieros y materiales del mismo pasarán a la citad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recursos humanos, materiales y financieros, así como los expedientes y valores asignados o en propiedad del Instituto Forestal del Estado de Quintana Roo, serán transferidos a la Secretaría de Ecología y Medio Ambiente, subrogándose ésta en todos los derechos y obligaciones contraídos por el Organismo Descentralizado que en razón del presente Decreto desapa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menciones al Instituto Forestal de Quintana Roo en la Ley Forestal del Estado de Quintana Roo o en otras disposiciones normativas, a partir de la vigencia del presente Decreto se entenderán referidas a la Secretaría de Ecología y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asuntos que se encuentren en trámite en el Instituto Forestal del Estado de Quintana Roo a la entrada (sic) vigor de este Decreto serán resueltos por la unidad administrativa a la que se le atribuya la competencia correspondiente y bajo el procedimiento vigente al momento en que se presentó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La Secretaría de Ecología y Medio Ambiente contará con el término de sesenta días naturales contados a partir de la vigencia del presente Decreto, para la modificación de su estructur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patrimonio, los recursos financieros, materiales y humanos, los expedientes, los archivos, derechos y obligaciones contraídos y, en general todos los bienes y valores de la Comisión Estatal de Mejora Regulatoria y de sus unidades administrativas existentes antes de la entrada en vigor de este Decreto, pasarán a formar parte del patrimonio del Gobierno del Estado y de la estructura de la Secretaría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menciones a la Comisión Estatal de Mejora Regulatoria en la Ley de Mejora Regulatoria para el Estado de Quintana Roo o en otras disposiciones normativas, a partir de la vigencia del presente Decreto se entenderán referidas a la Secretaría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asuntos que se encuentren en trámite en la Comisión Estatal de Mejora Regulatoria a la entrada (sic) vigor de este Decreto serán resueltos por la unidad administrativa a la que se le atribuya la competencia correspondiente y bajo el procedimiento vigente al momento en que se presentó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Los derechos laborales del personal de la Comisión Estatal de Mejora Regulatoria se respetarán conforme a la Ley, en la transferencia institucional que se realice a la Secretaría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a Secretaría de la Gestión Pública contará con el término de sesenta días naturales contados a partir de la vigencia del presente Decreto, para la modificación de su estructur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Los recursos humanos, materiales y financieros, así como los expedientes y valores asignados o en propiedad de la Comisión para el Desarrollo de la Etnia Maya y Comunidades Indígenas del Estado de Quintana Roo, se transfieren a la Secretaría de Desarrollo Soci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Desarrollo Social e Indígena se subroga en los derechos y obligaciones contraídos por la Comisión para el Desarrollo de la Etnia Maya y Comunidades Indígen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referencia a la Comisión para el Desarrollo de la Etnia Maya y Comunidades Indígenas del Estado de Quintana Roo, en otras disposiciones normativas, se entenderá hecha a la Secretaría de Desarrollo Social e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El Titular del Poder Ejecutivo, en un término que no exceda de sesenta días naturales, deberá conformar la estructura orgánica de la Secretaría de Desarrollo Social e Indígena, de conformidad a las disposicione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El Titular del Poder Ejecutivo deberá disponer que el contenido del artículo Séptimo del presente Decreto se traduzca en lengua maya y ordenará su difusión en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El patrimonio, los recursos financieros, materiales y humanos, los expedientes, los archivos y, en general todos los bienes y valores del Instituto de Fomento a la Vivienda y Regularización de la Propiedad del Estado y de sus unidades administrativas existentes antes de la entrada en vigor de este Decreto, pasarán a formar parte del patrimonio del Gobierno del Estado y de la estructura de la Secretaría de Desarrollo Urbano y Vivienda, quien tendrá la administración y disposición plena de dichos bienes y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menciones al Instituto de Fomento a la Vivienda y Regularización de la Propiedad del Estado en otras disposiciones normativas, a partir de la vigencia del presente Decreto se entenderán referidas a la Secretaría de Desarrollo Urban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 reconoce plena validez a los documentos, actos y contratos legalmente expedidos o realizados con base en laLey (sic) del Instituto de Fomento (sic) la Vivienda y Regularización del Estado de Quintana Roo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as operaciones crediticias que se hubieren efectuado con anterioridad a la entrada en vigor de este Decreto, seguirán rigiéndose por los términos del contrato respectivo y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Primero. Los asuntos que se encuentren en trámite en el Instituto de Fomento a la Vivienda y Regularización de la Propiedad del Estado a la entrada en vigor de este Decreto serán resueltos por la unidad administrativa a la que se le atribuya la competencia correspondiente y bajo el procedimiento vigente al momento en que se presentó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se modifiquen las disposiciones reglamentarias aplicables al Instituto de Fomento a la Vivienda y Regularización de la Propiedad, en lo que no se opongan a este Decreto, seguirán aplicándose los ordenamientos reglamentarios y administrativos vigentes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gundo. Los derechos laborales del personal del Instituto de Fomento a la Vivienda y Regularización de la Propiedad del Estado se respetarán conforme a la Ley, en la transferencia institucional que se realice a la Secretaría de Desarrollo Urbano y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Tercero. El Titular del Poder Ejecutivo, contará con el término de sesenta días naturales contados a partir de la vigencia del presente Decreto para la modificación de la estructura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Cuarto. Dentro de los tres días siguientes a la entrada en vigor del presente Decreto, el Gobierno del Estado y los organismos descentralizados deberán coordinarse y tomar las providencias necesarias para la debida incorporación de un representante de la Oficialía Mayor y de un representante de la Secretaría de Planeación y Finanzas en sus órgan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Quinto. Dentro de los tres días siguientes a la entrada en vigor del presente Decreto, la Junta Directiva de la Universidad de Quintana Roo tomará las providencias necesarias para la debida incorporación de los representantes de la Oficialía Mayor y de la Secretaría de Plane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xt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4 POR EL QUE SE REFORMAN, DEROGAN Y ADICIONAN DIVERSAS DISPOSICIONES DE LA 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Ecología y Medio Ambiente y la Procuraduría de Protección al Ambiente, llevarán a cabo las acciones necesarias para incluir en el presupuesto de egresos del ejercicio fiscal 2023, y subsecuentes, los montos necesarios para la implementación de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glamentación de esta Ley deberá ser actualizada dentro de los dentro ochenta días naturale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en coordinación con la Comisión, habilitará la plataforma electrónica mediante la cual se integre el Sistema de Medición, Reporte y Verificación-Monitoreo y Evaluación, en un plazo no mayor de ciento ochenta días natural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berá poner en funcionamiento el Registro Estatal de Emisiones de Gases y Compuestos de Efecto Invernadero, en un plazo no mayor de ciento ochenta días natural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on el objetivo de lograr la neutralidad en emisiones de carbono hacia el año 2050, el Gobierno del Estado de Quintana Roo en el ámbito de su competencia, implementará estrategias tendientes a promover en todos los sectores, acciones para mitigar la emisión de gases efecto invernadero y estrategias de adaptación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65 POR EL QUE SE REFORMAN LA FRACCIÓN II DEL ARTÍCULO 17, ASÍ COMO LOS PÁRRAFOS PRIMERO Y SEGUNDO Y LA FRACCIÓN I DEL ARTÍCULO 24, AMBOS DE LA LEY DE ACCIÓN DE CAMBIO CLIMÁTICO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Se derogan todas las disposiciones que se opongan a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13:00Z</dcterms:created>
  <dc:creator/>
  <dc:description/>
  <dc:language>en-US</dc:language>
  <cp:lastModifiedBy/>
  <dcterms:modified xsi:type="dcterms:W3CDTF">2023-07-24T17:13:00Z</dcterms:modified>
  <cp:revision>1</cp:revision>
  <dc:subject/>
  <dc:title/>
</cp:coreProperties>
</file>